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VPS WINDOWS45</w:t>
      </w:r>
      <w:r>
        <w:rPr>
          <w:sz w:val="48"/>
          <w:szCs w:val="48"/>
        </w:rPr>
        <w:t>使用指南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&lt;img src="/static-img/-RNgqVU1FLnR7x6vU-D0W8i3joivsn7BTOZVQB--IODzboabsKV4vLyMY1_5zbkD.jpg"&gt;&lt;/p&gt;&lt;p&gt;</w:t>
      </w:r>
      <w:r>
        <w:rPr>
          <w:sz w:val="32"/>
          <w:szCs w:val="32"/>
        </w:rPr>
        <w:t>老太太选择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，这意味着她可以在一个强大的云服务器上运行自己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环境。这种设置不仅安全，而且灵活，可以根据需要轻松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并配置软件</w:t>
      </w:r>
      <w:r>
        <w:rPr>
          <w:sz w:val="32"/>
          <w:szCs w:val="32"/>
        </w:rPr>
        <w:t>&lt;/p&gt;&lt;p&gt;&lt;img src="/static-img/Q_8KoRKFVBjpGu6kKIsHDMi3joivsn7BTOZVQB--IODVIuYsxqJo6VGIjhUHRQwggqCtn2SD3NXBIgDFVd8IEPwMttjnWRpV5T6R0h5ku2441GvZTxI2qzUxhlPb5OP9UeBzCRSIP4PpFcM5nBg7TjT29nBW2Kgj6x7_o8RF7apN8RanM9HqA0HU-BW_Jh0lGBPxp0WkWVu17GpGPbC_9g.jpg"&gt;&lt;/p&gt;&lt;p&gt;</w:t>
      </w:r>
      <w:r>
        <w:rPr>
          <w:sz w:val="32"/>
          <w:szCs w:val="32"/>
        </w:rPr>
        <w:t>在老太太的帮助下，安装了必要的软件，如办公套件、浏览器和防病毒程序。通过精心配置这些工具，她确保了工作效率，同时也保证了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网络资源</w:t>
      </w:r>
      <w:r>
        <w:rPr>
          <w:sz w:val="32"/>
          <w:szCs w:val="32"/>
        </w:rPr>
        <w:t>&lt;/p&gt;&lt;p&gt;&lt;img src="/static-img/YO6pqwVJhWRGCEPcO_C6a8i3joivsn7BTOZVQB--IODVIuYsxqJo6VGIjhUHRQwggqCtn2SD3NXBIgDFVd8IEPwMttjnWRpV5T6R0h5ku2441GvZTxI2qzUxhlPb5OP9UeBzCRSIP4PpFcM5nBg7TjT29nBW2Kgj6x7_o8RF7apN8RanM9HqA0HU-BW_Jh0lGBPxp0WkWVu17GpGPbC_9g.jpg"&gt;&lt;/p&gt;&lt;p&gt;</w:t>
      </w:r>
      <w:r>
        <w:rPr>
          <w:sz w:val="32"/>
          <w:szCs w:val="32"/>
        </w:rPr>
        <w:t>老太太熟练地管理她的网络资源，包括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分配和端口控制。她理解每个端口背后的功能，从而有效地优化服务器性能，并避免潜在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与恢复策略</w:t>
      </w:r>
      <w:r>
        <w:rPr>
          <w:sz w:val="32"/>
          <w:szCs w:val="32"/>
        </w:rPr>
        <w:t>&lt;/p&gt;&lt;p&gt;&lt;img src="/static-img/nZNNthWUb1v3YchN_S--_ci3joivsn7BTOZVQB--IODVIuYsxqJo6VGIjhUHRQwggqCtn2SD3NXBIgDFVd8IEPwMttjnWRpV5T6R0h5ku2441GvZTxI2qzUxhlPb5OP9UeBzCRSIP4PpFcM5nBg7TjT29nBW2Kgj6x7_o8RF7apN8RanM9HqA0HU-BW_Jh0lGBPxp0WkWVu17GpGPbC_9g.jpg"&gt;&lt;/p&gt;&lt;p&gt;</w:t>
      </w:r>
      <w:r>
        <w:rPr>
          <w:sz w:val="32"/>
          <w:szCs w:val="32"/>
        </w:rPr>
        <w:t>对于老年用户来说，数据备份至关重要。在老太太的指导下，她建立了一套全面的备份计划，这包括定期备份重要文件，并将它们存储在不同的位置，以防万一发生灾难性事件时能够迅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监控</w:t>
      </w:r>
      <w:r>
        <w:rPr>
          <w:sz w:val="32"/>
          <w:szCs w:val="32"/>
        </w:rPr>
        <w:t>&lt;/p&gt;&lt;p&gt;&lt;img src="/static-img/p_SFQk4TK1KKQYC4XiWQyci3joivsn7BTOZVQB--IODVIuYsxqJo6VGIjhUHRQwggqCtn2SD3NXBIgDFVd8IEPwMttjnWRpV5T6R0h5ku2441GvZTxI2qzUxhlPb5OP9UeBzCRSIP4PpFcM5nBg7TjT29nBW2Kgj6x7_o8RF7apN8RanM9HqA0HU-BW_Jh0lGBPxp0WkWVu17GpGPbC_9g.jpg"&gt;&lt;/p&gt;&lt;p&gt;</w:t>
      </w:r>
      <w:r>
        <w:rPr>
          <w:sz w:val="32"/>
          <w:szCs w:val="32"/>
        </w:rPr>
        <w:t>老太 太深知网络世界中存在各种威胁，因此她采取了一系列预防措施。这包括安装最新版的操作系统更新、使用强密码以及实时监控系统日志，以便及时发现并处理任何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和升级是保持高性能和安全性的关键。老年用户通常对技术更新可能感到不安，但随着时间的推移，他们学会如何进行必要的手动或自动更新，以及何时寻求专业帮助以解决更复杂的问题。</w:t>
      </w:r>
      <w:r>
        <w:rPr>
          <w:sz w:val="32"/>
          <w:szCs w:val="32"/>
        </w:rPr>
        <w:t>&lt;/p&gt;&lt;p&gt;&lt;a href = "/doc/60491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指南与技巧总结</w:t>
      </w:r>
      <w:r>
        <w:rPr>
          <w:sz w:val="32"/>
          <w:szCs w:val="32"/>
        </w:rPr>
        <w:t>.doc" rel="alternate" download="60491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 WINDOWS45</w:t>
      </w:r>
      <w:r>
        <w:rPr>
          <w:sz w:val="32"/>
          <w:szCs w:val="32"/>
        </w:rPr>
        <w:t>使用指南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